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4" w:hanging="0"/>
        <w:rPr/>
      </w:pPr>
      <w:r>
        <w:rPr/>
        <w:t>DEREK PRIME BEFORE CHARLOTTE CHAPEL</w:t>
      </w:r>
    </w:p>
    <w:p>
      <w:pPr>
        <w:pStyle w:val="Normal"/>
        <w:jc w:val="both"/>
        <w:rPr/>
      </w:pPr>
      <w:r>
        <w:rPr/>
      </w:r>
    </w:p>
    <w:p>
      <w:pPr>
        <w:pStyle w:val="Normal"/>
        <w:jc w:val="both"/>
        <w:rPr/>
      </w:pPr>
      <w:r>
        <w:rPr/>
        <w:t>Derek Prime was born in 1931 in South Lambeth, London, and attended Westminster City School. His parents were neither professing Christians nor churchgoers and Sundays were spent in visiting his grandmother until she was killed by enemy action in the early years of the war. He belonged to the Cubs, connected with the local Anglican Church, whose elaborate processions awed him. In 1944, at the age of 13, some school-friends persuaded him to go with them to a Bible class at Lansdowne Evangelical Free Church in West Norwood, near his home. There he heard the gospel and became a Christian.  In June 1946, at the age of 15, he was baptized and received into church membership. As many of the older men were away on military service, he had many opportunities of speaking and preaching.</w:t>
      </w:r>
    </w:p>
    <w:p>
      <w:pPr>
        <w:pStyle w:val="Normal"/>
        <w:jc w:val="both"/>
        <w:rPr/>
      </w:pPr>
      <w:r>
        <w:rPr/>
      </w:r>
    </w:p>
    <w:p>
      <w:pPr>
        <w:pStyle w:val="Normal"/>
        <w:jc w:val="both"/>
        <w:rPr/>
      </w:pPr>
      <w:r>
        <w:rPr>
          <w:spacing w:val="6"/>
        </w:rPr>
        <w:t>‘</w:t>
      </w:r>
      <w:r>
        <w:rPr>
          <w:spacing w:val="6"/>
        </w:rPr>
        <w:t>My own conviction concerning the call to the ministry was present soon after my conversion in my teens. It surfaced when it was my turn to give the talk at the young people's meeting of the church through whose witness I had been brought to Christ. The pastor was present, and afterwards he turned to me and asked, “Derek, have you ever thought of the ministry?” At the age of sixteen I had thought that to have such a desire so early was rather presumptuous, and yet it was wonderful to me that it was not I who raised the subject but my pastor. His question strengthened my desire to take things further. Throughout my national service [in education, with a Scottish regiment in Germany] and my time at university [graduated M.A. in history and theology from Emmanuel College, Cambridge], the conviction did not leave me. Rather it grew as opportunities for ministry arose both in the forces and in the Christian Union. In my last year at university I wrote to the elders of my home church and asked for their honest conviction as to my call. Their considered response was that they were sure about it, but they were not clear as to the timing, and they thought that my work initially might be with young people. Coming from a non-Christian background, my parents opposed my going into the ministry, even though they consented to my switching to theology in my third year at university. And so I taught first history and then religious knowledge for three and a half years in a boys’ [Battersea] Grammar School. During this time opportuni</w:t>
        <w:softHyphen/>
        <w:t>ties for preaching multiplied, and I became an elder of the church where I had been converted. To my surprise, during a pastoral vacancy [a year after becoming an elder], one of the elders intimated to me after a church prayer meeting that he and the other elders had come to the conclusion that it was God's will that I should become pastor of the church. If I felt an answering conviction, they should then share this with the church.</w:t>
      </w:r>
      <w:r>
        <w:rPr>
          <w:rStyle w:val="FootnoteCharacters"/>
          <w:rStyle w:val="FootnoteAnchor"/>
          <w:spacing w:val="6"/>
        </w:rPr>
        <w:footnoteReference w:id="2"/>
      </w:r>
    </w:p>
    <w:p>
      <w:pPr>
        <w:pStyle w:val="Normal"/>
        <w:rPr/>
      </w:pPr>
      <w:r>
        <w:rPr/>
      </w:r>
    </w:p>
    <w:p>
      <w:pPr>
        <w:pStyle w:val="Normal"/>
        <w:jc w:val="both"/>
        <w:rPr/>
      </w:pPr>
      <w:r>
        <w:rPr/>
        <w:t>He was ordained and inducted as pastor of his own church in 1957.  In addition to pastoral ministry, he was given time to develop literature ministry and by the time he came to the Chapel in 1969, he had written ten books, including ‘Leadership’, ‘Prayer’, ‘Questions on Christian faith’ and ‘The Way to Life’, his children's talks edited and published.</w:t>
      </w:r>
      <w:r>
        <w:rPr>
          <w:rStyle w:val="FootnoteCharacters"/>
          <w:rStyle w:val="FootnoteAnchor"/>
        </w:rPr>
        <w:footnoteReference w:id="3"/>
      </w:r>
    </w:p>
    <w:p>
      <w:pPr>
        <w:pStyle w:val="Normal"/>
        <w:jc w:val="both"/>
        <w:rPr/>
      </w:pPr>
      <w:r>
        <w:rPr/>
      </w:r>
    </w:p>
    <w:p>
      <w:pPr>
        <w:pStyle w:val="Normal"/>
        <w:jc w:val="both"/>
        <w:rPr/>
      </w:pPr>
      <w:r>
        <w:rPr/>
        <w:t>In 1967, he was the National President for the year of the Fellowship of Independent Evangelical Churches.</w:t>
      </w:r>
    </w:p>
    <w:p>
      <w:pPr>
        <w:pStyle w:val="Normal"/>
        <w:jc w:val="both"/>
        <w:rPr/>
      </w:pPr>
      <w:r>
        <w:rPr/>
      </w:r>
    </w:p>
    <w:p>
      <w:pPr>
        <w:pStyle w:val="Normal"/>
        <w:jc w:val="both"/>
        <w:rPr/>
      </w:pPr>
      <w:r>
        <w:rPr/>
        <w:t>Derek Prime came to Edinburgh at the age of 38, married and with two boys and two girls.</w:t>
      </w:r>
      <w:r>
        <w:rPr>
          <w:rStyle w:val="FootnoteCharacters"/>
          <w:rStyle w:val="FootnoteAnchor"/>
        </w:rPr>
        <w:footnoteReference w:id="4"/>
      </w:r>
    </w:p>
    <w:p>
      <w:pPr>
        <w:pStyle w:val="Normal"/>
        <w:jc w:val="both"/>
        <w:rPr/>
      </w:pPr>
      <w:r>
        <w:rPr/>
      </w:r>
    </w:p>
    <w:p>
      <w:pPr>
        <w:pStyle w:val="Normal"/>
        <w:jc w:val="both"/>
        <w:rPr/>
      </w:pPr>
      <w:r>
        <w:rPr/>
        <w:t xml:space="preserve">In 1981, he wrote a series of articles for the </w:t>
      </w:r>
      <w:r>
        <w:rPr>
          <w:i/>
          <w:iCs/>
        </w:rPr>
        <w:t>Record</w:t>
      </w:r>
      <w:r>
        <w:rPr/>
        <w:t xml:space="preserve"> on’ Aren’t People Wonderful?’, describing people who had influenced his earlier years.  In talking about them, he gave a great deal of autobiographical detail about himself, his call to ministry and his early years in the pastorate.</w:t>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Pastors and Teachers: The calling and work of Christ’s ministers</w:t>
      </w:r>
      <w:r>
        <w:rPr/>
        <w:t xml:space="preserve">, (Highland Books, Crowborough, East Sussex, 1989), p. 11, with additional material in square brackets. This was reprinted as Derek Prime &amp; Alistair Begg, </w:t>
      </w:r>
      <w:r>
        <w:rPr>
          <w:i/>
          <w:iCs/>
        </w:rPr>
        <w:t>On Being a Pastor</w:t>
      </w:r>
      <w:r>
        <w:rPr/>
        <w:t xml:space="preserve"> (Moody Publishers, Chicago, 2004) pp. 26-7.</w:t>
      </w:r>
    </w:p>
    <w:p>
      <w:pPr>
        <w:pStyle w:val="Footnote"/>
        <w:jc w:val="both"/>
        <w:rPr/>
      </w:pPr>
      <w:r>
        <w:rPr/>
        <w:t xml:space="preserve">There is a lengthy biographical account in C. A. Joyce (ed.), </w:t>
      </w:r>
      <w:r>
        <w:rPr>
          <w:i/>
          <w:iCs/>
        </w:rPr>
        <w:t>my call to preach</w:t>
      </w:r>
      <w:r>
        <w:rPr/>
        <w:t>, (Marshall, Morgan and Scott, London, 1968) pp. 89-104, in the Chapel archives under Alan Redpath, who also wrote for the book.</w:t>
      </w:r>
    </w:p>
    <w:p>
      <w:pPr>
        <w:pStyle w:val="Footnote"/>
        <w:rPr/>
      </w:pPr>
      <w:r>
        <w:rPr/>
      </w:r>
    </w:p>
  </w:footnote>
  <w:footnote w:id="3">
    <w:p>
      <w:pPr>
        <w:pStyle w:val="Footnote"/>
        <w:jc w:val="both"/>
        <w:rPr/>
      </w:pPr>
      <w:r>
        <w:rPr>
          <w:rStyle w:val="FootnoteCharacters"/>
        </w:rPr>
        <w:footnoteRef/>
      </w:r>
      <w:r>
        <w:rPr/>
        <w:t xml:space="preserve"> </w:t>
      </w:r>
      <w:r>
        <w:rPr/>
        <w:t xml:space="preserve">There is a lengthy biographical account in C. A. Joyce (ed.), </w:t>
      </w:r>
      <w:r>
        <w:rPr>
          <w:i/>
          <w:iCs/>
        </w:rPr>
        <w:t>my call to preach</w:t>
      </w:r>
      <w:r>
        <w:rPr/>
        <w:t>, (Marshall, Morgan and Scott, London, 1968) pp. 89-104, in the Chapel archives under Alan Redpath, who also wrote for the book.</w:t>
      </w:r>
    </w:p>
  </w:footnote>
  <w:footnote w:id="4">
    <w:p>
      <w:pPr>
        <w:pStyle w:val="Footnote"/>
        <w:rPr/>
      </w:pPr>
      <w:r>
        <w:rPr>
          <w:rStyle w:val="FootnoteCharacters"/>
        </w:rPr>
        <w:footnoteRef/>
      </w:r>
      <w:r>
        <w:rPr/>
        <w:t xml:space="preserve"> </w:t>
      </w:r>
      <w:r>
        <w:rPr>
          <w:i/>
          <w:iCs/>
        </w:rPr>
        <w:t>Record</w:t>
      </w:r>
      <w:r>
        <w:rPr/>
        <w:t>, August 1969, p. 6, November, pp. 910, December, pp. 8-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9:51:00Z</dcterms:created>
  <dc:creator>Ian Balfour</dc:creator>
  <dc:description/>
  <dc:language>en-US</dc:language>
  <cp:lastModifiedBy>Ian Balfour</cp:lastModifiedBy>
  <dcterms:modified xsi:type="dcterms:W3CDTF">2007-08-07T21:13:00Z</dcterms:modified>
  <cp:revision>18</cp:revision>
  <dc:subject/>
  <dc:title>Derek Prime was born in 1931 in South Lambeth, London, and attended Westminster City School</dc:title>
</cp:coreProperties>
</file>